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 É R E L E 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izonyítvány másodlatának kiáll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 azzal a kéréssel fordulok Igazgató Úrhoz hogy számomra a bizonyítványom másodlatának kiállítását engedélyezni szíveskedjék, a másodlat kiállításáért a 3.000,- Ft-ot illetékbélyegben lerót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övetkező bizonyítványról kérném a másodlatot (a megfelelő bizonyítványtípus aláhúzand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épiskolai bizonyítvány      </w:t>
        <w:tab/>
        <w:t>szakmunkás bizonyítvány</w:t>
        <w:tab/>
        <w:t xml:space="preserve">         érettségi bizony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taim: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1276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>Anyja neve:</w:t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akma megnevezése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 xml:space="preserve">Vizsga kelte: </w:t>
        <w:tab/>
      </w:r>
    </w:p>
    <w:p>
      <w:pPr>
        <w:pStyle w:val="Normal"/>
        <w:tabs>
          <w:tab w:val="clear" w:pos="709"/>
          <w:tab w:val="left" w:pos="993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szám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aláírás</w:t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4925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75pt;width:78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ásodlat kiállítását engedélyezem.</w:t>
        <w:tab/>
        <w:tab/>
      </w:r>
    </w:p>
    <w:p>
      <w:pPr>
        <w:pStyle w:val="Normal"/>
        <w:tabs>
          <w:tab w:val="clear" w:pos="709"/>
          <w:tab w:val="left" w:pos="4395" w:leader="none"/>
          <w:tab w:val="lef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0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Normal"/>
      <w:tabs>
        <w:tab w:val="clear" w:pos="709"/>
        <w:tab w:val="center" w:pos="5670" w:leader="none"/>
      </w:tabs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Book Antiqua" w:hAnsi="Book Antiqua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ndi Imre Baran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5:00Z</dcterms:created>
  <dc:creator>Nagy Gábor</dc:creator>
  <dc:description/>
  <cp:keywords/>
  <dc:language>en-US</dc:language>
  <cp:lastModifiedBy>Mihaly Szilvia</cp:lastModifiedBy>
  <cp:lastPrinted>2020-06-04T09:12:00Z</cp:lastPrinted>
  <dcterms:modified xsi:type="dcterms:W3CDTF">2023-09-04T13:13:00Z</dcterms:modified>
  <cp:revision>7</cp:revision>
  <dc:subject/>
  <dc:title>Iktatószám:N/    /2013</dc:title>
</cp:coreProperties>
</file>